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10" w:after="10"/>
        <w:ind w:left="567" w:right="283" w:hanging="283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8th Sunday (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color w:val="333333"/>
          <w:sz w:val="32"/>
          <w:szCs w:val="32"/>
          <w:lang w:eastAsia="en-AU"/>
        </w:rPr>
      </w:pPr>
      <w:r>
        <w:rPr>
          <w:rFonts w:cs="Tahoma" w:ascii="Tahoma" w:hAnsi="Tahoma"/>
          <w:color w:val="333333"/>
          <w:sz w:val="32"/>
          <w:szCs w:val="32"/>
        </w:rPr>
        <w:t xml:space="preserve">The COVID lockdowns across our country have plunged us back into a world of fear, uncertainty, anxiety as well as some realised hungers – the need for some degree of certainty in our planning, for financial resources if we’re struggling, the hunger to be with friends &amp; famil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color w:val="333333"/>
          <w:sz w:val="32"/>
          <w:szCs w:val="32"/>
          <w:lang w:eastAsia="en-AU"/>
        </w:rPr>
      </w:pPr>
      <w:r>
        <w:rPr>
          <w:rFonts w:cs="Tahoma" w:ascii="Tahoma" w:hAnsi="Tahoma"/>
          <w:color w:val="333333"/>
          <w:sz w:val="32"/>
          <w:szCs w:val="32"/>
        </w:rPr>
        <w:t xml:space="preserve">When we experience this kind of anxiety we usually look for two things: someone to blame and someone to save us from this mes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color w:val="333333"/>
          <w:sz w:val="32"/>
          <w:szCs w:val="32"/>
          <w:lang w:eastAsia="en-AU"/>
        </w:rPr>
      </w:pPr>
      <w:r>
        <w:rPr>
          <w:rFonts w:cs="Tahoma" w:ascii="Tahoma" w:hAnsi="Tahoma"/>
          <w:color w:val="333333"/>
          <w:sz w:val="32"/>
          <w:szCs w:val="32"/>
        </w:rPr>
        <w:t xml:space="preserve">The people of Jesus’ time knew exactly who was to blame for their plight: the Romans occupying their lan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color w:val="333333"/>
          <w:sz w:val="32"/>
          <w:szCs w:val="32"/>
          <w:lang w:eastAsia="en-AU"/>
        </w:rPr>
      </w:pPr>
      <w:r>
        <w:rPr>
          <w:rFonts w:cs="Tahoma" w:ascii="Tahoma" w:hAnsi="Tahoma"/>
          <w:color w:val="333333"/>
          <w:sz w:val="32"/>
          <w:szCs w:val="32"/>
        </w:rPr>
        <w:t xml:space="preserve">They looked for a messiah to rid them of the Romans and restore the land to them, but the Messiah they got what not the Messiah they expected, or even want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color w:val="333333"/>
          <w:sz w:val="32"/>
          <w:szCs w:val="32"/>
          <w:lang w:eastAsia="en-AU"/>
        </w:rPr>
      </w:pPr>
      <w:r>
        <w:rPr>
          <w:rFonts w:cs="Tahoma" w:ascii="Tahoma" w:hAnsi="Tahoma"/>
          <w:color w:val="333333"/>
          <w:sz w:val="32"/>
          <w:szCs w:val="32"/>
        </w:rPr>
        <w:t>Jesus comes armed not with weapons, but with bread – a bread that is more than just physical fo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Jesus recognises that the people are more concerned with perishable food to fill their stomach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 urges them to be concerned with the food that will not perish, with food that is eternal and that feeds the soul, not just the bod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Jesus insists that he is the true bread from heaven; he is the real basis of our surviva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e people followed him because they saw him as a source of bread – he fed them; but they didn’t realise that he is really the source of lif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f we fill ourselves with all that the world provides as nourishment we will still hung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nly faith in Jesus can satisfy our deepest hungers, and we will not be able to survive apart from hi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ur appetite for food &amp; drink is a good thing &amp; must be satisfied or our bodies will collapse through malnutr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ppetites are important things. They demand regular atten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/>
      </w:pPr>
      <w:r>
        <w:rPr>
          <w:rFonts w:cs="Tahoma" w:ascii="Tahoma" w:hAnsi="Tahoma"/>
          <w:sz w:val="32"/>
          <w:szCs w:val="32"/>
        </w:rPr>
        <w:t>Our physical appetites tell us that we need nourishment, water, exercise or sleep – without an adequate amount, we d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/>
      </w:pPr>
      <w:r>
        <w:rPr>
          <w:rFonts w:cs="Tahoma" w:ascii="Tahoma" w:hAnsi="Tahoma"/>
          <w:sz w:val="32"/>
          <w:szCs w:val="32"/>
        </w:rPr>
        <w:t xml:space="preserve">We also have emotional appetites, where we need affection, acceptance &amp; a listening ear - if we ignore these signs our mental health deteriorates &amp; our quality of life is compromis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Jesus, however, also alerts us to our spiritual appetit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/>
      </w:pPr>
      <w:r>
        <w:rPr>
          <w:rFonts w:cs="Tahoma" w:ascii="Tahoma" w:hAnsi="Tahoma"/>
          <w:sz w:val="32"/>
          <w:szCs w:val="32"/>
        </w:rPr>
        <w:t>These are the needs we have for Him, for meaning &amp; purpose, for faith, hope &amp; love; if we ignore these appetites we can lose sight of where we came from, why we are here, &amp; where we are go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ur appetite for affection &amp; acceptance is a good thing &amp; must be satisfied or we disintegrate sociall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f we are fortunate, we will find companionship which satisfies that appet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e universal appetite for knowing where we are in the Big Picture of the universe is a good th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Human beings have a desire to know the truth about Realit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e ask, indeed is there a Big Pictur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o’s the artist painting the Big Picture? What sort of work of art am 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es this creative artist regard me as a unique work of art which is cherished enough to survive deat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/>
      </w:pPr>
      <w:r>
        <w:rPr>
          <w:rFonts w:cs="Tahoma" w:ascii="Tahoma" w:hAnsi="Tahoma"/>
          <w:sz w:val="32"/>
          <w:szCs w:val="32"/>
        </w:rPr>
        <w:t>All these appetites, bodily, social &amp; spiritual, need to be satisfied if we are to be fully hum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Jesus proclaims in today’s Gospel that he is the satisfaction of our deepest human appeti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He says: </w:t>
      </w:r>
      <w:r>
        <w:rPr>
          <w:rFonts w:cs="Tahoma" w:ascii="Tahoma" w:hAnsi="Tahoma"/>
          <w:i/>
          <w:sz w:val="32"/>
          <w:szCs w:val="32"/>
        </w:rPr>
        <w:t>‘I am not like the manna which ordinarily perishes. I am not like the manna of the ancient Jewish people given to them alone. I am the Bread from Heaven which gives life to the world.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/>
      </w:pPr>
      <w:r>
        <w:rPr>
          <w:rFonts w:cs="Tahoma" w:ascii="Tahoma" w:hAnsi="Tahoma"/>
          <w:sz w:val="32"/>
          <w:szCs w:val="32"/>
        </w:rPr>
        <w:t>‘</w:t>
      </w:r>
      <w:r>
        <w:rPr>
          <w:rFonts w:cs="Tahoma" w:ascii="Tahoma" w:hAnsi="Tahoma"/>
          <w:i/>
          <w:iCs/>
          <w:sz w:val="32"/>
          <w:szCs w:val="32"/>
        </w:rPr>
        <w:t>I am</w:t>
      </w:r>
      <w:r>
        <w:rPr>
          <w:rFonts w:cs="Tahoma" w:ascii="Tahoma" w:hAnsi="Tahoma"/>
          <w:sz w:val="32"/>
          <w:szCs w:val="32"/>
        </w:rPr>
        <w:t xml:space="preserve"> the one who can nourish the world with the very life of God. </w:t>
      </w:r>
      <w:r>
        <w:rPr>
          <w:rFonts w:cs="Tahoma" w:ascii="Tahoma" w:hAnsi="Tahoma"/>
          <w:i/>
          <w:iCs/>
          <w:sz w:val="32"/>
          <w:szCs w:val="32"/>
        </w:rPr>
        <w:t>I am</w:t>
      </w:r>
      <w:r>
        <w:rPr>
          <w:rFonts w:cs="Tahoma" w:ascii="Tahoma" w:hAnsi="Tahoma"/>
          <w:sz w:val="32"/>
          <w:szCs w:val="32"/>
        </w:rPr>
        <w:t xml:space="preserve"> the one who can fulfil the human desire to exist in creation in the way God intended.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/>
      </w:pPr>
      <w:r>
        <w:rPr>
          <w:rFonts w:cs="Tahoma" w:ascii="Tahoma" w:hAnsi="Tahoma"/>
          <w:sz w:val="32"/>
          <w:szCs w:val="32"/>
        </w:rPr>
        <w:t xml:space="preserve">There are hundreds upon hundreds of people &amp; organisations claiming that they can satisfy our hungers &amp; thirsts as human being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ou &amp; I are challenged to take a stand (&amp; a risk, because that is what faith is) &amp; agree with the Gospel when it says that this Jewish preacher &amp; healer is indeed ‘the Bread of God who comes down from heaven &amp; gives life to the world.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Jesus insists that he is the true bread from heaven; he is the real basis of our surviva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e people followed him because they saw him as a source of bread; they did not realise that he is really the source of lif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/>
      </w:pPr>
      <w:r>
        <w:rPr>
          <w:rFonts w:cs="Tahoma" w:ascii="Tahoma" w:hAnsi="Tahoma"/>
          <w:sz w:val="32"/>
          <w:szCs w:val="32"/>
        </w:rPr>
        <w:t xml:space="preserve">If we fill ourselves with all that the world provides as nourishment we will still hunger; only faith in Jesus can satisfy our deepest hungers, and we will not be able to survive apart from hi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e Catholic Christians make another profound act of faith when we celebrate Mass - the bread which is normally brought up at the Offertory: ‘fruit of the earth &amp; work of human hands’, after invoking the Holy Spirit &amp; speaking the words of consecration, is no longer short term food like the manna in the desert, it becomes for </w:t>
      </w:r>
      <w:r>
        <w:rPr>
          <w:rFonts w:cs="Tahoma" w:ascii="Tahoma" w:hAnsi="Tahoma"/>
          <w:i/>
          <w:iCs/>
          <w:sz w:val="32"/>
          <w:szCs w:val="32"/>
        </w:rPr>
        <w:t>us</w:t>
      </w:r>
      <w:r>
        <w:rPr>
          <w:rFonts w:cs="Tahoma" w:ascii="Tahoma" w:hAnsi="Tahoma"/>
          <w:sz w:val="32"/>
          <w:szCs w:val="32"/>
        </w:rPr>
        <w:t xml:space="preserve"> the Bread of Lif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0" w:after="10"/>
        <w:ind w:left="567" w:right="283" w:hanging="283"/>
        <w:jc w:val="both"/>
        <w:rPr/>
      </w:pPr>
      <w:r>
        <w:rPr>
          <w:rFonts w:cs="Tahoma" w:ascii="Tahoma" w:hAnsi="Tahoma"/>
          <w:sz w:val="32"/>
          <w:szCs w:val="32"/>
        </w:rPr>
        <w:t>And having fed on this bread, we will be transformed into it &amp; as a result, we will be able to launch out into a way of living that witnesses to our being bread of life to others.</w:t>
      </w:r>
    </w:p>
    <w:sectPr>
      <w:type w:val="nextPage"/>
      <w:pgSz w:w="11906" w:h="16838"/>
      <w:pgMar w:left="34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05:00Z</dcterms:created>
  <dc:creator>srigo</dc:creator>
  <dc:description/>
  <cp:keywords/>
  <dc:language>en-US</dc:language>
  <cp:lastModifiedBy>Greensborough North Parish Office</cp:lastModifiedBy>
  <cp:lastPrinted>2012-08-04T11:15:00Z</cp:lastPrinted>
  <dcterms:modified xsi:type="dcterms:W3CDTF">2021-08-03T01:05:00Z</dcterms:modified>
  <cp:revision>2</cp:revision>
  <dc:subject/>
  <dc:title>•</dc:title>
</cp:coreProperties>
</file>